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урока по  литературному чтению (2 класс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ветлова Надежда Николаевна, МОУ «Никольская средняя общеобразовательная школа»</w:t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 «Перспективная начальная школа»: 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Еще один способ видеть мир по-новому – воображать, сочинять! Г. Юдин «В снегу бананы зацвели»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 и ожидаемый результат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1.</w:t>
      </w:r>
      <w:r>
        <w:rPr>
          <w:b/>
        </w:rPr>
        <w:t xml:space="preserve"> </w:t>
      </w:r>
      <w:r>
        <w:rPr/>
        <w:t xml:space="preserve"> продолжить формировать умение воспринимать и понимать </w:t>
      </w:r>
      <w:r>
        <w:rPr>
          <w:bCs/>
        </w:rPr>
        <w:t>особенность поэтического мировосприятия, как способность создать воображаемый, фантастический мир на основе своих наблюдений за обычными явления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должить обучение навыкам анализа стихотворных   текстов по разработанным критериям, на основе произведения Г. Юдина.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создать условия для эмоционального и  адекватного восприятия текста на   слу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чить размышлять о значимости воображения в жизни человека, высказывать оценочные суждения по данному вопрос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учить анализировать стихотворный  текст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родолжить обучение навыкам анализа и декламации  текстов поэтических произве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>
          <w:i/>
        </w:rPr>
        <w:t>Регулятивные:</w:t>
      </w:r>
      <w:r>
        <w:rPr/>
        <w:t xml:space="preserve"> учить  понимать и сохранять учебную задачу на всех этапах урока и стремиться их выполнить;  оценивать свою деятельность на уроке по разработанным критериям; ор</w:t>
      </w:r>
      <w:r>
        <w:rPr>
          <w:iCs/>
        </w:rPr>
        <w:t>ганизовать контроль м самоконтроль  деятельности обучающихся  на уроке.</w:t>
      </w:r>
    </w:p>
    <w:p>
      <w:pPr>
        <w:pStyle w:val="Normal"/>
        <w:spacing w:lineRule="auto" w:line="276"/>
        <w:rPr/>
      </w:pPr>
      <w:r>
        <w:rPr>
          <w:i/>
        </w:rPr>
        <w:t>Познавательные:</w:t>
      </w:r>
      <w:r>
        <w:rPr/>
        <w:t xml:space="preserve"> учить осуществлять поиск нужной информации в тексте, анализировать её,</w:t>
      </w:r>
      <w:r>
        <w:rPr>
          <w:sz w:val="22"/>
          <w:szCs w:val="22"/>
        </w:rPr>
        <w:t xml:space="preserve"> строить рассуждения в форме связи простых суждений об объект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ить высказывать собственное мнение и аргументировать его,  участвовать  в диалоге,  формировать умение работать в парах и давать оценку проделанной работ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чить проявлять свои творческие способности при выполнении заданий, демонстрировать  интерес к декламации как средству самовыра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Оборудование к уроку:</w:t>
      </w:r>
      <w:r>
        <w:rPr/>
        <w:t xml:space="preserve"> учебник по литературному чтению (2 часть),  мультимедийный проектор, экран, презентация на тему «Еще один способ видеть мир по-новому – воображать, сочинять! Г. Юдин «В снегу бананы зацвели», оценочные листы, дидактический раздаточный материал «Мой помощник», карточки-«сл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261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учаю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46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rPr/>
            </w:pPr>
            <w:r>
              <w:rPr>
                <w:b/>
              </w:rPr>
              <w:t>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(Подготов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хся к работе на уро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!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нит звонок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ы готовы, бодры, спокойны и здоровы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творить сейчас начнём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мир фантазий попадём.</w:t>
            </w:r>
          </w:p>
          <w:p>
            <w:pPr>
              <w:pStyle w:val="Normal"/>
              <w:rPr/>
            </w:pPr>
            <w:r>
              <w:rPr/>
              <w:t>- Улыбнитесь друг другу, садитесь!</w:t>
              <w:br/>
              <w:t xml:space="preserve">С усердием трудитесь!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организация рабочего места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определение (чувство необходимости учения), мотивация к обучению и познаватель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планирование учебного сотрудничеств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Толковыми словар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машнего зад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тучая мышь принесла нам фразу, над которой мы с вами продолжаем размышлять. Прочитайте на слова на слайде. </w:t>
            </w:r>
            <w:r>
              <w:rPr>
                <w:b/>
              </w:rPr>
              <w:t>(СЛАЙД 1).</w:t>
            </w:r>
          </w:p>
          <w:p>
            <w:pPr>
              <w:pStyle w:val="Normal"/>
              <w:rPr/>
            </w:pPr>
            <w:r>
              <w:rPr/>
              <w:t>- Ребята, скажите, а можно поймать в сети солнце, а ветер взять и посадить в клетку, туман положить в карман?</w:t>
            </w:r>
          </w:p>
          <w:p>
            <w:pPr>
              <w:pStyle w:val="Normal"/>
              <w:rPr/>
            </w:pPr>
            <w:r>
              <w:rPr/>
              <w:t>- Я с вами  согласна, все это можно сделать, в том случае, если солнце, ветер и туман будут воображаемые.</w:t>
            </w:r>
          </w:p>
          <w:p>
            <w:pPr>
              <w:pStyle w:val="Normal"/>
              <w:rPr/>
            </w:pPr>
            <w:r>
              <w:rPr/>
              <w:t>Откройте Толковые словари и прочитайте значение слова «воображаемый».</w:t>
            </w:r>
          </w:p>
          <w:p>
            <w:pPr>
              <w:pStyle w:val="Normal"/>
              <w:rPr/>
            </w:pPr>
            <w:r>
              <w:rPr/>
              <w:t>- Людям каких профессий в работе нужна фантазия и воображение?</w:t>
            </w:r>
          </w:p>
          <w:p>
            <w:pPr>
              <w:pStyle w:val="Normal"/>
              <w:rPr/>
            </w:pPr>
            <w:r>
              <w:rPr/>
              <w:t>-Конечно же очень много фантастичного и воображаемого в творчестве поэтов.</w:t>
            </w:r>
          </w:p>
          <w:p>
            <w:pPr>
              <w:pStyle w:val="Normal"/>
              <w:rPr/>
            </w:pPr>
            <w:r>
              <w:rPr/>
              <w:t>- Давайте, проверим домашнее задание, послушаем, что пишет про воображение Леонид Яхнин в своем стихотворении «Моя ловушка».</w:t>
            </w:r>
          </w:p>
          <w:p>
            <w:pPr>
              <w:pStyle w:val="Normal"/>
              <w:rPr/>
            </w:pPr>
            <w:r>
              <w:rPr/>
              <w:t xml:space="preserve">-Приготовьте оценочные листы для выразительного чтения. </w:t>
            </w:r>
          </w:p>
          <w:p>
            <w:pPr>
              <w:pStyle w:val="Normal"/>
              <w:rPr/>
            </w:pPr>
            <w:r>
              <w:rPr/>
              <w:t>- Напомните мне критерии, по которым мы будем оценивать выразительное чтение, кто забыл, можете воспользоваться своими Помощниками.</w:t>
            </w:r>
          </w:p>
          <w:p>
            <w:pPr>
              <w:pStyle w:val="Normal"/>
              <w:rPr/>
            </w:pPr>
            <w:r>
              <w:rPr/>
              <w:t>- Ребята, какой у нас закон при работе со стихотворениями?</w:t>
            </w:r>
          </w:p>
          <w:p>
            <w:pPr>
              <w:pStyle w:val="Normal"/>
              <w:rPr/>
            </w:pPr>
            <w:r>
              <w:rPr/>
              <w:t>- Выслушаем тех, кто уверен, что прочтет на высокую оценку, остальные могут доработать и прочитать в другой раз.</w:t>
            </w:r>
          </w:p>
          <w:p>
            <w:pPr>
              <w:pStyle w:val="Normal"/>
              <w:rPr/>
            </w:pPr>
            <w:r>
              <w:rPr/>
              <w:t>- Ребята-эксперты, дайте оценку, прочтенному стихотворению.</w:t>
            </w:r>
          </w:p>
          <w:p>
            <w:pPr>
              <w:pStyle w:val="Normal"/>
              <w:rPr/>
            </w:pPr>
            <w:r>
              <w:rPr/>
              <w:t>- Оцените сами свое чтение, над каким критерием  еще нужно поработать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(читают фразу на экране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Все это можно сделать в своих фантазиях, лишь в своем воображе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Воображаемый» - существующий не в действительности, но в наших мысл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удожнику, архитектору, учёным, артистам, певцам, парикмахеру, повару-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кондитеру, писателю, поэ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формляют оценочные листы для выразительного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тают критерии выразительного чтения в Помощник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 читает стихотворение Л. Яхнина «Моя ловушка»  выразительно, остальные оценивают)</w:t>
            </w:r>
          </w:p>
          <w:p>
            <w:pPr>
              <w:pStyle w:val="Normal"/>
              <w:rPr/>
            </w:pPr>
            <w:r>
              <w:rPr/>
              <w:t>(Самооценка выразительного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анализ, выделение при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выделение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самоконтроль, само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>оценивание усваиваемого содержания</w:t>
            </w:r>
          </w:p>
        </w:tc>
      </w:tr>
      <w:tr>
        <w:trPr>
          <w:trHeight w:val="2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посмотрите на экран и прочитайте тему наше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СЛАЙД)</w:t>
            </w:r>
          </w:p>
          <w:p>
            <w:pPr>
              <w:pStyle w:val="Normal"/>
              <w:rPr/>
            </w:pPr>
            <w:r>
              <w:rPr/>
              <w:t xml:space="preserve">- Давайте сформулируем цель  урока. Перед вами разные варианты, выберите тот, который считаете верным. </w:t>
            </w:r>
            <w:r>
              <w:rPr>
                <w:b/>
              </w:rPr>
              <w:t>(3 СЛАЙД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Жужжащее чт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с вами знаем, что любую цель нужно разбить на задачи, т.е. шаги по достижению цели.</w:t>
            </w:r>
          </w:p>
          <w:p>
            <w:pPr>
              <w:pStyle w:val="Normal"/>
              <w:rPr/>
            </w:pPr>
            <w:r>
              <w:rPr/>
              <w:t xml:space="preserve">- Давайте спланируем нашу работу. </w:t>
            </w:r>
          </w:p>
          <w:p>
            <w:pPr>
              <w:pStyle w:val="Normal"/>
              <w:rPr/>
            </w:pPr>
            <w:r>
              <w:rPr/>
              <w:t xml:space="preserve">- Я выдаю вам «шаги», на них написаны этапы нашей работы по достижению поставленной цели, а вам предстоит </w:t>
            </w:r>
            <w:r>
              <w:rPr>
                <w:b/>
              </w:rPr>
              <w:t>в парах</w:t>
            </w:r>
            <w:r>
              <w:rPr/>
              <w:t xml:space="preserve"> подумать и распределить их  правильно. </w:t>
            </w:r>
          </w:p>
          <w:p>
            <w:pPr>
              <w:pStyle w:val="Normal"/>
              <w:rPr/>
            </w:pPr>
            <w:r>
              <w:rPr/>
              <w:t>- Я советую вам воспользоваться алгоритмом работы в парах в своих Помощ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итайте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кую оценку поработала ваша пара? Со всеми ли критериями справились?</w:t>
            </w:r>
          </w:p>
          <w:p>
            <w:pPr>
              <w:pStyle w:val="Normal"/>
              <w:rPr/>
            </w:pPr>
            <w:r>
              <w:rPr/>
              <w:t>-Итак, наши задачи ясны, приступим к их выполнению.</w:t>
            </w:r>
          </w:p>
          <w:p>
            <w:pPr>
              <w:pStyle w:val="Normal"/>
              <w:rPr/>
            </w:pPr>
            <w:r>
              <w:rPr/>
              <w:t>- Ребята, не забывайте все выполненные задачи отмечать на «шаге»  знаком «+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тают на слайде тему у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цель урока: «Познакомиться со стихотворением Георгия Юдина  «В снегу бананы зацвели»,  понять идею и смысл,  подготовиться к его чтению наизу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парах определяют верную последовательность задач урока на листках)</w:t>
            </w:r>
          </w:p>
          <w:p>
            <w:pPr>
              <w:pStyle w:val="Normal"/>
              <w:rPr/>
            </w:pPr>
            <w:r>
              <w:rPr/>
              <w:t>(При работе в парах пользуются алгоритмом работы в парах)</w:t>
            </w:r>
          </w:p>
          <w:p>
            <w:pPr>
              <w:pStyle w:val="Normal"/>
              <w:rPr/>
            </w:pPr>
            <w:r>
              <w:rPr/>
              <w:t>1 задача – познакомиться с  фактами из жизни Георгия Юдина;</w:t>
            </w:r>
          </w:p>
          <w:p>
            <w:pPr>
              <w:pStyle w:val="Normal"/>
              <w:rPr/>
            </w:pPr>
            <w:r>
              <w:rPr/>
              <w:t>2 задача – предположить тему стихотворения по его названию;</w:t>
            </w:r>
          </w:p>
          <w:p>
            <w:pPr>
              <w:pStyle w:val="Normal"/>
              <w:rPr/>
            </w:pPr>
            <w:r>
              <w:rPr>
                <w:bCs/>
              </w:rPr>
              <w:t>3 задача - прослушать стихотворение и определить его  настроение и идею;</w:t>
              <w:br/>
              <w:t>4 задача -  проанализировать стихотворение (рассмотреть знаки препинания, )</w:t>
              <w:br/>
              <w:t>5 задача -  подготовиться к заучиванию  стихотворения наизу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ценивают свою работу в паре, на основе разработанных критери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>(понимание и принятие учебной задачи, поставленной учителе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мотивация к изучению нового учеб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оммуникативные </w:t>
            </w:r>
            <w:r>
              <w:rPr>
                <w:i/>
              </w:rPr>
              <w:t>(высказывания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ланирование учебны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паре, умение налаживать взаимодейств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>развитие познавательных интере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екватная оценка выполненных действий</w:t>
            </w:r>
          </w:p>
        </w:tc>
      </w:tr>
      <w:tr>
        <w:trPr>
          <w:trHeight w:val="5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ервичному восприятию стихот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изкультминутка</w:t>
            </w:r>
            <w:r>
              <w:rPr>
                <w:u w:val="single"/>
              </w:rPr>
              <w:t xml:space="preserve"> </w:t>
            </w:r>
            <w:r>
              <w:rPr/>
              <w:t>(под музыкальное сопрово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ичное восприятие произве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тихот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и систематизация зн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назовите 1 задачу.</w:t>
            </w:r>
          </w:p>
          <w:p>
            <w:pPr>
              <w:pStyle w:val="Normal"/>
              <w:rPr/>
            </w:pPr>
            <w:r>
              <w:rPr/>
              <w:t>- Читаем на экране по цепочке факты жизни Георгия Юдина (по абзаца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-6 СЛАЙДЫ)</w:t>
            </w:r>
          </w:p>
          <w:p>
            <w:pPr>
              <w:pStyle w:val="Normal"/>
              <w:rPr/>
            </w:pPr>
            <w:r>
              <w:rPr/>
              <w:t xml:space="preserve">- Ребята, мы выполнили первую </w:t>
            </w:r>
          </w:p>
          <w:p>
            <w:pPr>
              <w:pStyle w:val="Normal"/>
              <w:rPr/>
            </w:pPr>
            <w:r>
              <w:rPr/>
              <w:t>задач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вторую задачу.</w:t>
            </w:r>
          </w:p>
          <w:p>
            <w:pPr>
              <w:pStyle w:val="Normal"/>
              <w:rPr/>
            </w:pPr>
            <w:r>
              <w:rPr/>
              <w:t>- Откройте учебники на стр. 64 и прочитайте еще раз название стихотворения, с которым мы будем знакомиться на уроке.</w:t>
            </w:r>
          </w:p>
          <w:p>
            <w:pPr>
              <w:pStyle w:val="Normal"/>
              <w:rPr/>
            </w:pPr>
            <w:r>
              <w:rPr/>
              <w:t>- Предположите, по  названию можно определить  в произведении поэт будет фантазировать и воображать?</w:t>
            </w:r>
          </w:p>
          <w:p>
            <w:pPr>
              <w:pStyle w:val="Normal"/>
              <w:rPr/>
            </w:pPr>
            <w:r>
              <w:rPr/>
              <w:t>- В реальной жизни может такое происходить?</w:t>
            </w:r>
          </w:p>
          <w:p>
            <w:pPr>
              <w:pStyle w:val="Normal"/>
              <w:rPr/>
            </w:pPr>
            <w:r>
              <w:rPr/>
              <w:t>- Конечно, нет, такое мы можем представить лишь в своем воображении.</w:t>
            </w:r>
          </w:p>
          <w:p>
            <w:pPr>
              <w:pStyle w:val="Normal"/>
              <w:rPr/>
            </w:pPr>
            <w:r>
              <w:rPr/>
              <w:t>- Какой литературный жанр напоминает вам строка названи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ебята, прежде чем познакомиться с текстом этого стихотворения, давайте тоже немножко помечтаем и пофантазируем. Представьте, что вы летите в небо на воздушном шаре. </w:t>
            </w:r>
            <w:r>
              <w:rPr>
                <w:b/>
              </w:rPr>
              <w:t>Читаем хором (7-9 СЛАЙ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-хлоп-хл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-топ-т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доело нам сиде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воображении на шаре хотим лететь!</w:t>
            </w:r>
          </w:p>
          <w:p>
            <w:pPr>
              <w:pStyle w:val="Normal"/>
              <w:rPr/>
            </w:pPr>
            <w:r>
              <w:rPr/>
              <w:t>- Полетали и вернулись обратно в нашу школу.</w:t>
            </w:r>
          </w:p>
          <w:p>
            <w:pPr>
              <w:pStyle w:val="Normal"/>
              <w:rPr>
                <w:bCs/>
              </w:rPr>
            </w:pPr>
            <w:r>
              <w:rPr/>
              <w:t>- Ребята, какая следующая задача перед на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(прослушать стихотворение и определить его  настроение и идею)</w:t>
            </w:r>
          </w:p>
          <w:p>
            <w:pPr>
              <w:pStyle w:val="Normal"/>
              <w:rPr/>
            </w:pPr>
            <w:r>
              <w:rPr/>
              <w:t>(Декламация учителем стихотворения на музыкальном фо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герой этого стихотворения? Как вы это поняли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 те строчки, из которых мы узнаём, какое любимое занятие у героя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главный герой врун или фантазер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обряют ли  фантазии мальчика окружающие его люди?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лушивается ли он к мнению людей?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ам нравится герой стихотворения?                                                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ны ли вы с тем , что герой будет продолжать фантазировать? 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е ли вы  с ним дружить? Почему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вызывает  стихотворение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какова идея данного  произведения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 выполнили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Ребята, сейчас мы с вами поиграем в игру </w:t>
            </w:r>
            <w:r>
              <w:rPr>
                <w:b/>
                <w:bCs/>
              </w:rPr>
              <w:t>«Озвучь картинку»</w:t>
            </w:r>
            <w:r>
              <w:rPr>
                <w:bCs/>
              </w:rPr>
              <w:t xml:space="preserve"> перед вами на экране появятся иллюстрации. </w:t>
            </w:r>
            <w:r>
              <w:rPr>
                <w:b/>
                <w:bCs/>
              </w:rPr>
              <w:t>(10-11 СЛАЙ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Вам необходимо будет найти и прочитать в тексте строки, которые соответствуют каждой из картинок. А также проанализировать знаки препинания в этих строк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е согласн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или ли мы с вами 4 задачу, рассмотрели знаки препинания в тексте стихотворения?</w:t>
            </w:r>
          </w:p>
          <w:p>
            <w:pPr>
              <w:pStyle w:val="Normal"/>
              <w:rPr/>
            </w:pPr>
            <w:r>
              <w:rPr/>
              <w:t>- Прочитайте последнюю задач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ткройте Помощники и назовите критерии, которые вам будет необходимо учесть при подготовке к чтению стихотворения наизу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так, к какому же результату мы должны прийти к концу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ся с  фактами из жизни Георгия Юдина.</w:t>
            </w:r>
          </w:p>
          <w:p>
            <w:pPr>
              <w:pStyle w:val="Normal"/>
              <w:rPr/>
            </w:pPr>
            <w:r>
              <w:rPr/>
              <w:t>(Читают по цепочке информацию на слай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редположить тему стихотворения по его наз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на самом деле бананы не могут цвести зимой. Такое можно лишь выдумать, нафанта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бы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тают и выполняют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Прослушать стихотворение и определить его  настроение и иде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лушают стихотвор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ерой этого стихотворения – мальч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 это скучно и уны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ть лишь то, что бы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можно ведь присочинить…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Нет. Он фантазер, потому что врун это лгун, который говорит неправду с выгодой для себя. </w:t>
            </w:r>
          </w:p>
          <w:p>
            <w:pPr>
              <w:pStyle w:val="Normal"/>
              <w:rPr/>
            </w:pPr>
            <w:r>
              <w:rPr>
                <w:bCs/>
              </w:rPr>
              <w:t>Фантазер – выдумщик, который получает удовольствие от самого процесса сочи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ысказывают свое мн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т. Это видно из ст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мне крича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 надо врать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, он забавный и весел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я хочу воображать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буду это продолжа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ысказывают свое мнен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одрое, радостное, хочется тоже фантазировать и воображать.</w:t>
            </w:r>
          </w:p>
          <w:p>
            <w:pPr>
              <w:pStyle w:val="Normal"/>
              <w:rPr/>
            </w:pPr>
            <w:r>
              <w:rPr/>
              <w:t>- Поэт хотел показать, что выдумка и ложь, это не одно и тоже. Только человек, у которого развито воображение, может получить творческую профессию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анализировать стихотворение (рассмотреть знаки препина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относят строки из стихотворения с иллюстрациями на слайдах, анализируют знаки препинания в тексте произ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заимопроверка)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Подготовиться к заучиванию  стихотворения наизусть.</w:t>
            </w:r>
          </w:p>
          <w:p>
            <w:pPr>
              <w:pStyle w:val="Normal"/>
              <w:rPr/>
            </w:pPr>
            <w:r>
              <w:rPr/>
              <w:t>- Громкость</w:t>
            </w:r>
          </w:p>
          <w:p>
            <w:pPr>
              <w:pStyle w:val="Normal"/>
              <w:rPr/>
            </w:pPr>
            <w:r>
              <w:rPr/>
              <w:t>- Правильность содержания</w:t>
            </w:r>
          </w:p>
          <w:p>
            <w:pPr>
              <w:pStyle w:val="Normal"/>
              <w:rPr/>
            </w:pPr>
            <w:r>
              <w:rPr/>
              <w:t>- Интонация</w:t>
            </w:r>
          </w:p>
          <w:p>
            <w:pPr>
              <w:pStyle w:val="Normal"/>
              <w:rPr/>
            </w:pPr>
            <w:r>
              <w:rPr/>
              <w:t>- Настроение</w:t>
            </w:r>
          </w:p>
          <w:p>
            <w:pPr>
              <w:pStyle w:val="Normal"/>
              <w:rPr/>
            </w:pPr>
            <w:r>
              <w:rPr/>
              <w:t>- Эмоциональность</w:t>
            </w:r>
          </w:p>
          <w:p>
            <w:pPr>
              <w:pStyle w:val="Normal"/>
              <w:rPr/>
            </w:pPr>
            <w:r>
              <w:rPr/>
              <w:t>- Интересно ли было слуш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смысловое чтение, умение логически рассужд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сохранение и удержание задач ур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выражать свои мысл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Личностные </w:t>
            </w:r>
            <w:r>
              <w:rPr/>
              <w:t>развитие познавательных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пошаговый контроль своих действ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чувство необходимости 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поиск и выделение информации, сопоставление, установление закономер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диало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умение действовать по план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ознавательные </w:t>
            </w:r>
            <w:r>
              <w:rPr>
                <w:i/>
              </w:rPr>
              <w:t>поиск и выделение информации, сопоставление, установление закономерност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выражать свои мысли, давать точный развернуты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сохранение и удержани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осуществлять и выполнять алгоритм заучивания наизу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пошаговый контроль своих действ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вно-оценочный </w:t>
            </w:r>
          </w:p>
          <w:p>
            <w:pPr>
              <w:pStyle w:val="Normal"/>
              <w:rPr/>
            </w:pPr>
            <w:r>
              <w:rPr/>
              <w:t>(Мобилизация на рефлексию своего поведения, усвоение принципов саморегуляции, сотрудничеств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какими заданиями на уроке справились легче всего? </w:t>
            </w:r>
          </w:p>
          <w:p>
            <w:pPr>
              <w:pStyle w:val="Normal"/>
              <w:rPr/>
            </w:pPr>
            <w:r>
              <w:rPr/>
              <w:t>- Встаньте  те, кому было интересно и не сложно работать на уроке.</w:t>
            </w:r>
          </w:p>
          <w:p>
            <w:pPr>
              <w:pStyle w:val="Normal"/>
              <w:rPr/>
            </w:pPr>
            <w:r>
              <w:rPr/>
              <w:t xml:space="preserve">-Встаньте – кому было не очень интересно и немного сложно. </w:t>
            </w:r>
            <w:r>
              <w:rPr>
                <w:u w:val="single"/>
              </w:rPr>
              <w:t>Над чем вам нужно еще поработать? Назовите крите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станьте те, кому работать на уроке было сложно и неинтересно.</w:t>
            </w:r>
          </w:p>
          <w:p>
            <w:pPr>
              <w:pStyle w:val="Normal"/>
              <w:rPr/>
            </w:pPr>
            <w:r>
              <w:rPr/>
              <w:t>- Урок закончен.</w:t>
            </w:r>
          </w:p>
          <w:p>
            <w:pPr>
              <w:pStyle w:val="Normal"/>
              <w:rPr/>
            </w:pPr>
            <w:r>
              <w:rPr/>
              <w:t>- Спасибо за работ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</w:t>
            </w:r>
            <w:r>
              <w:rPr>
                <w:i/>
              </w:rPr>
              <w:t>(самооценка)</w:t>
            </w:r>
          </w:p>
          <w:p>
            <w:pPr>
              <w:pStyle w:val="Normal"/>
              <w:rPr/>
            </w:pPr>
            <w:r>
              <w:rPr/>
              <w:t xml:space="preserve">Личностные </w:t>
            </w:r>
            <w:r>
              <w:rPr>
                <w:i/>
              </w:rPr>
              <w:t>(нравственно-этическая ориентация –формирование моральной самооценки)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 Помощнике алгоритм заучивания стихотворения наизусть, учебник с. 64-65 наизусть (проанализировать по критериям «Чтение наизусть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iCs/>
      <w:sz w:val="28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38:00Z</dcterms:created>
  <dc:creator>гарант</dc:creator>
  <dc:description/>
  <cp:keywords/>
  <dc:language>en-US</dc:language>
  <cp:lastModifiedBy>гарант</cp:lastModifiedBy>
  <cp:lastPrinted>2015-01-25T22:39:00Z</cp:lastPrinted>
  <dcterms:modified xsi:type="dcterms:W3CDTF">2015-02-28T11:32:00Z</dcterms:modified>
  <cp:revision>20</cp:revision>
  <dc:subject/>
  <dc:title/>
</cp:coreProperties>
</file>